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______________________________________Team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al _____________________________     Date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MC Consortiu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cking Our Progress toward Professional Collabor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4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llaboration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  2  3   4   5   6   7   8   9  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eacher isolation </w:t>
              <w:tab/>
              <w:tab/>
              <w:tab/>
              <w:tab/>
              <w:tab/>
              <w:t xml:space="preserve">                                      Teacher collaboration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mphasis on Learning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  2  3   4   5   6   7   8   9  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mary focus on teaching </w:t>
              <w:tab/>
              <w:tab/>
              <w:tab/>
              <w:t xml:space="preserve">                               Primary focus on learni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  2  3   4   5   6   7   8   9  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ach teacher independently                                                     Collaboratively agreed-upo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ecides what to teach students                                                 curriculum focuses on wh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students are expected to lear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  2  3   4   5   6   7   8   9  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urriculum overload                                                               Reduced content; meaningful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content taught in greater depth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llective Inquir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  2  3   4   5   6   7   8   9  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ecisions about improvement strategies                          Decisions are research-based wit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re made by “averaging opinions.”                                   teams of teachers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seeking out best practice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 Research/Experiment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  2  3   4   5   6   7   8   9  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mphasis is given to how teachers                                     Effects on student learning ar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iked various approaches.                                                    the primary basis for assessi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teaching strategi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at seems to be the biggest challenge for this particular team?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dapted from “The Power of Professional Learning Communities at Work:  Bringing the Big Ideas to Life”, Solution Tree, 2007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28:00Z</dcterms:created>
  <dc:creator>apoppers</dc:creator>
  <dc:description/>
  <cp:keywords/>
  <dc:language>en-US</dc:language>
  <cp:lastModifiedBy>Foster David</cp:lastModifiedBy>
  <cp:lastPrinted>2008-10-29T10:45:00Z</cp:lastPrinted>
  <dcterms:modified xsi:type="dcterms:W3CDTF">2009-08-31T16:28:00Z</dcterms:modified>
  <cp:revision>2</cp:revision>
  <dc:subject/>
  <dc:title>Tracking and Assessing Cultural Shifts</dc:title>
</cp:coreProperties>
</file>