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in Math Consortium (FiM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lections:  Classroom Visit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type of lesson were you observing? (re-engagement in middle school or number talk in elementary) What important mathematics were the students engaged in during the less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spects of the mathematics was the class successful with during the lesson?  How were the students thinking about mathemat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confusion, misunderstandings or misconceptions did students display during the less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deas/implications do you take away from this observ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in Math Consortium (FiM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lections:  Math Department Meeti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group working on during this meeting?  How was it related to student learn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as it going?  What was the depth of conversation in terms of student learning and effective instr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ed on your observation, what are the biggest obstacles to productive collaboration about student learning within the departm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your thoughts about the eventual usefulness of these sessions?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24:00Z</dcterms:created>
  <dc:creator>staff</dc:creator>
  <dc:description/>
  <cp:keywords/>
  <dc:language>en-US</dc:language>
  <cp:lastModifiedBy>Foster David</cp:lastModifiedBy>
  <cp:lastPrinted>2008-10-15T14:41:00Z</cp:lastPrinted>
  <dcterms:modified xsi:type="dcterms:W3CDTF">2009-08-31T19:15:00Z</dcterms:modified>
  <cp:revision>4</cp:revision>
  <dc:subject/>
  <dc:title>First in Math Consortium (FiMC)</dc:title>
</cp:coreProperties>
</file>