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695</wp:posOffset>
                </wp:positionH>
                <wp:positionV relativeFrom="paragraph">
                  <wp:posOffset>773430</wp:posOffset>
                </wp:positionV>
                <wp:extent cx="9171940" cy="4827270"/>
                <wp:effectExtent l="5080" t="0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2080" cy="4827240"/>
                          <a:chOff x="0" y="0"/>
                          <a:chExt cx="9172080" cy="482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71360" cy="482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0560"/>
                            <a:ext cx="176976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V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vide tools, PD for teachers, coaches, principals, and facilitation &amp; technical assistance. </w:t>
                              </w:r>
                            </w:p>
                          </w:txbxContent>
                        </wps:txbx>
                        <wps:bodyPr wrap="square" lIns="128880" rIns="128880" tIns="64800" b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0480"/>
                            <a:ext cx="176976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MC Leadership T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uide the work of the initiative &amp; provide a forum to share challenges &amp; solutions. </w:t>
                              </w:r>
                            </w:p>
                          </w:txbxContent>
                        </wps:txbx>
                        <wps:bodyPr wrap="square" lIns="128880" rIns="128880" tIns="64800" b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0240"/>
                            <a:ext cx="176976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MC Distri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llaborate with FIMC partners &amp; support the work within the district. </w:t>
                              </w:r>
                            </w:p>
                          </w:txbxContent>
                        </wps:txbx>
                        <wps:bodyPr wrap="square" lIns="128880" rIns="128880" tIns="64800" bIns="6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880" y="305676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880" y="128664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2520" y="322560"/>
                            <a:ext cx="1931040" cy="11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S Math Teachers: Target Gr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ttend PD, implement strategies and work within department to create a PLC. </w:t>
                              </w:r>
                            </w:p>
                          </w:txbxContent>
                        </wps:txbx>
                        <wps:bodyPr wrap="square" lIns="128880" rIns="128880" tIns="64800" b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1930320"/>
                            <a:ext cx="1931040" cy="9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S Math Coac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port the work of teachers and the development of the PLC.</w:t>
                              </w:r>
                            </w:p>
                          </w:txbxContent>
                        </wps:txbx>
                        <wps:bodyPr wrap="square" lIns="128880" rIns="128880" tIns="64800" b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3378960"/>
                            <a:ext cx="1931040" cy="96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S Princip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t expectations for math department and support their work. </w:t>
                              </w:r>
                            </w:p>
                          </w:txbxContent>
                        </wps:txbx>
                        <wps:bodyPr wrap="square" lIns="128880" rIns="128880" tIns="64800" b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5400" y="1770480"/>
                            <a:ext cx="128700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S Math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art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llaborate to improve math learning for all students </w:t>
                              </w:r>
                            </w:p>
                          </w:txbxContent>
                        </wps:txbx>
                        <wps:bodyPr wrap="square" lIns="128880" rIns="128880" tIns="64800" b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4240" y="1447920"/>
                            <a:ext cx="1287000" cy="19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assroom I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• Conceptu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Understand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• Procedural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Fluen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•  Producti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Disposi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•  Strateg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ompeten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•  Adapti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Reaso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8880" rIns="128880" tIns="64800" b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960" y="3700080"/>
                            <a:ext cx="1448280" cy="9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ven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ring year one, develop plan for interventions.</w:t>
                              </w:r>
                            </w:p>
                          </w:txbxContent>
                        </wps:txbx>
                        <wps:bodyPr wrap="square" lIns="128880" rIns="128880" tIns="64800" b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7920" y="1125720"/>
                            <a:ext cx="1604160" cy="30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Student Success in M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 xml:space="preserve">    Knowle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 xml:space="preserve">    Proficien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 xml:space="preserve">    Understan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 xml:space="preserve">    Disposition</w:t>
                              </w:r>
                            </w:p>
                          </w:txbxContent>
                        </wps:txbx>
                        <wps:bodyPr wrap="square" lIns="128880" rIns="128880" tIns="64800" bIns="6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480" y="483120"/>
                            <a:ext cx="48276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803880"/>
                            <a:ext cx="644040" cy="112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126440"/>
                            <a:ext cx="482760" cy="22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480" y="3860640"/>
                            <a:ext cx="4827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803880"/>
                            <a:ext cx="1126440" cy="9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241380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920" y="3056400"/>
                            <a:ext cx="112644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4023360"/>
                            <a:ext cx="176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4504680"/>
                            <a:ext cx="41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560" y="3056760"/>
                            <a:ext cx="48276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241380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0" y="2313360"/>
                            <a:ext cx="685800" cy="456480"/>
                          </a:xfrm>
                          <a:prstGeom prst="right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93400">
                            <a:off x="7225200" y="3683520"/>
                            <a:ext cx="685800" cy="456480"/>
                          </a:xfrm>
                          <a:prstGeom prst="right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85pt;margin-top:60.9pt;width:722.2pt;height:380.1pt" coordorigin="-757,1218" coordsize="14444,7602">
                <v:rect id="shape_0" stroked="f" o:allowincell="f" style="position:absolute;left:-756;top:1218;width:14442;height:760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57;top:1471;width:2786;height:1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V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vide tools, PD for teachers, coaches, principals, and facilitation &amp; technical assistance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7;top:4006;width:2786;height:2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MC Leadership Te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uide the work of the initiative &amp; provide a forum to share challenges &amp; solutions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7;top:6793;width:2786;height:1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MC Distric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llaborate with FIMC partners &amp; support the work within the district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4,6032" to="764,679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4,3244" to="764,400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90;top:1726;width:3040;height:1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S Math Teachers: Target Gro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ttend PD, implement strategies and work within department to create a PLC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0;top:4258;width:3040;height:1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S Math Coach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port the work of teachers and the development of the PLC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0;top:6539;width:3040;height:1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S Principa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t expectations for math department and support their work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8;top:4006;width:2026;height:2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S Math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artm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llaborate to improve math learning for all student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872;top:3498;width:2026;height:3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assroom Instru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• Conceptu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Understandi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• Procedural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Fluen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•  Productiv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Disposi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•  Strategi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Competenc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•  Adaptiv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Reaso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8;top:7045;width:2280;height:1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ven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ring year one, develop plan for intervention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1;top:2991;width:2525;height:4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Student Success in M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 xml:space="preserve">    Knowled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 xml:space="preserve">    Proficien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 xml:space="preserve">    Understan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 xml:space="preserve">    Disposi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031,1979" to="2790,27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1,2484" to="3044,4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1,2992" to="2790,6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1,7298" to="2790,75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2484" to="7605,4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5019" to="6338,5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6031" to="7605,72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7554" to="8618,7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1,8312" to="8618,8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3,6032" to="8872,7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6,5019" to="8872,5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0621;top:4861;width:1079;height:71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1;top:7019;width:1079;height:718;mso-wrap-style:none;v-text-anchor:middle;rotation:320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First in Math Collaborativ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Pathways of Influence:  Year One 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38:00Z</dcterms:created>
  <dc:creator>apoppers</dc:creator>
  <dc:description/>
  <cp:keywords/>
  <dc:language>en-US</dc:language>
  <cp:lastModifiedBy>Foster David</cp:lastModifiedBy>
  <cp:lastPrinted>2007-09-06T10:20:00Z</cp:lastPrinted>
  <dcterms:modified xsi:type="dcterms:W3CDTF">2009-08-31T16:38:00Z</dcterms:modified>
  <cp:revision>2</cp:revision>
  <dc:subject/>
  <dc:title> </dc:title>
</cp:coreProperties>
</file>