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rst in Mathematics Collaborativ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ectations for Role Grou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h Depart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as a team to improve classroom instruction </w:t>
      </w:r>
    </w:p>
    <w:p>
      <w:pPr>
        <w:pStyle w:val="Normal"/>
        <w:numPr>
          <w:ilvl w:val="0"/>
          <w:numId w:val="1"/>
        </w:numPr>
        <w:rPr/>
      </w:pPr>
      <w:r>
        <w:rPr/>
        <w:t>Score formative assessments in department meetings and discuss instruction based on the results</w:t>
      </w:r>
    </w:p>
    <w:p>
      <w:pPr>
        <w:pStyle w:val="Normal"/>
        <w:numPr>
          <w:ilvl w:val="0"/>
          <w:numId w:val="1"/>
        </w:numPr>
        <w:rPr/>
      </w:pPr>
      <w:r>
        <w:rPr/>
        <w:t>Examine math pathways and identify needs and possible solu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in with others to create interventions for struggling studen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School Math Teachers:  Participants in first-year professional development </w:t>
      </w:r>
    </w:p>
    <w:p>
      <w:pPr>
        <w:pStyle w:val="Normal"/>
        <w:numPr>
          <w:ilvl w:val="0"/>
          <w:numId w:val="1"/>
        </w:numPr>
        <w:rPr/>
      </w:pPr>
      <w:r>
        <w:rPr/>
        <w:t>Attend professional development sessions in summer 2007 and during ye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 new strategies in the classroom and share results with colleagu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er formative assessmen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ore formative assessments in department meeting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with coach to plan and co-lead department meetings that are focused on formative assessment work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te in 2008 Summer Lab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Middle School Math Teache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te in department meetings </w:t>
      </w:r>
    </w:p>
    <w:p>
      <w:pPr>
        <w:pStyle w:val="Normal"/>
        <w:numPr>
          <w:ilvl w:val="0"/>
          <w:numId w:val="1"/>
        </w:numPr>
        <w:rPr/>
      </w:pPr>
      <w:r>
        <w:rPr/>
        <w:t>Administer formative assess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ore formative assessments in department meetings </w:t>
      </w:r>
    </w:p>
    <w:p>
      <w:pPr>
        <w:pStyle w:val="Normal"/>
        <w:numPr>
          <w:ilvl w:val="0"/>
          <w:numId w:val="1"/>
        </w:numPr>
        <w:rPr/>
      </w:pPr>
      <w:r>
        <w:rPr/>
        <w:t>Prepare to participate in professional development in summer 2008 and during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Coa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with teachers to plan and co-facilitate department meeting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 as a resource as needed during math department meeting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support to individual teachers </w:t>
      </w:r>
    </w:p>
    <w:p>
      <w:pPr>
        <w:pStyle w:val="Normal"/>
        <w:numPr>
          <w:ilvl w:val="0"/>
          <w:numId w:val="1"/>
        </w:numPr>
        <w:rPr/>
      </w:pPr>
      <w:r>
        <w:rPr/>
        <w:t>Plan with the principal and teacher leader(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in with others to create interventions for struggling students; work on a 3-5 year plan </w:t>
      </w:r>
    </w:p>
    <w:p>
      <w:pPr>
        <w:pStyle w:val="Normal"/>
        <w:numPr>
          <w:ilvl w:val="0"/>
          <w:numId w:val="1"/>
        </w:numPr>
        <w:rPr/>
      </w:pPr>
      <w:r>
        <w:rPr/>
        <w:t>Provide feedback to FiMC on progress and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e expectation to math department to work together for improved student achieve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time for departments to mee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range coverage for teacher observ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with the coach and teacher leade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equently participate in department meetings and discussions of student wor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erve less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strate interest and enthusiasm for the wor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in with others to create interventions for struggling students; work on a 3-5 year pl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ine math pathways to algebra and identify needs and possible solu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Curriculum Lea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in with others to create interventions for struggling students; work on a 3-5 year pl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st principals in creating ‘protected time’ for math teachers to collabora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funding to support interventions for struggling studen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ine math pathways and identify needs and possible solu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intend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/communicate sense of urgency for improvement to staff, Board and communi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e with principals about progres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st principals in creating ‘protected time’ for math teachers to collabora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in with others to create interventions for struggling students; work on a 3-5 year pl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funding to support interventions for struggling studen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lect data from high school district regarding student pathways through mathematics cour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12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9:00Z</dcterms:created>
  <dc:creator>apoppers</dc:creator>
  <dc:description/>
  <cp:keywords/>
  <dc:language>en-US</dc:language>
  <cp:lastModifiedBy>Foster David</cp:lastModifiedBy>
  <cp:lastPrinted>2007-09-10T14:26:00Z</cp:lastPrinted>
  <dcterms:modified xsi:type="dcterms:W3CDTF">2009-08-31T16:39:00Z</dcterms:modified>
  <cp:revision>2</cp:revision>
  <dc:subject/>
  <dc:title>First in Mathematics Collaborative</dc:title>
</cp:coreProperties>
</file>